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5-003829-62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02 сентяб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590-2104/2025 по иску ООО ПКО «Феникс» к Киселеву Владимиру Сергеевичу о взыскании задолженности по кредитному договору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ПКО «Феникс» к Киселеву Владимиру Сергеевичу о взыскании задолженности по кредитному договору, отказать.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